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 Narrow" w:hAnsi="Arial Narrow" w:cs="Arial Narrow"/>
          <w:i w:val="false"/>
          <w:i w:val="false"/>
          <w:sz w:val="26"/>
          <w:szCs w:val="26"/>
          <w:lang w:val="ru-RU"/>
        </w:rPr>
      </w:pPr>
      <w:r>
        <w:rPr>
          <w:rFonts w:cs="Arial Narrow" w:ascii="Arial Narrow" w:hAnsi="Arial Narrow"/>
          <w:i w:val="false"/>
          <w:sz w:val="26"/>
          <w:szCs w:val="26"/>
          <w:lang w:val="ru-RU"/>
        </w:rPr>
        <w:t>КВАЛИФИКАЦИОННА ХАРАКТЕРИСТИКА</w:t>
      </w:r>
    </w:p>
    <w:p>
      <w:pPr>
        <w:pStyle w:val="TextBody"/>
        <w:jc w:val="center"/>
        <w:rPr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i w:val="false"/>
          <w:sz w:val="26"/>
          <w:szCs w:val="26"/>
        </w:rPr>
        <w:t>ЗА МАГИСТЪРСКА ПРОГРАМА</w:t>
      </w:r>
    </w:p>
    <w:p>
      <w:pPr>
        <w:pStyle w:val="TextBody"/>
        <w:jc w:val="center"/>
        <w:rPr>
          <w:rFonts w:ascii="Arial Narrow" w:hAnsi="Arial Narrow" w:cs="Arial Narrow"/>
          <w:i w:val="false"/>
          <w:i w:val="false"/>
          <w:sz w:val="26"/>
          <w:szCs w:val="26"/>
          <w:lang w:val="ru-RU"/>
        </w:rPr>
      </w:pPr>
      <w:r>
        <w:rPr>
          <w:rFonts w:cs="Arial Narrow" w:ascii="Arial Narrow" w:hAnsi="Arial Narrow"/>
          <w:i w:val="false"/>
          <w:sz w:val="26"/>
          <w:szCs w:val="26"/>
        </w:rPr>
        <w:t>ПО КОМПЮТЪРНИ СИСТЕМИ И МРЕЖИ</w:t>
      </w:r>
    </w:p>
    <w:p>
      <w:pPr>
        <w:pStyle w:val="TextBody"/>
        <w:tabs>
          <w:tab w:val="clear" w:pos="851"/>
        </w:tabs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  <w:lang w:val="ru-RU"/>
        </w:rPr>
      </w:r>
    </w:p>
    <w:p>
      <w:pPr>
        <w:pStyle w:val="TextBody"/>
        <w:tabs>
          <w:tab w:val="clear" w:pos="851"/>
        </w:tabs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Инженерът - магистър</w:t>
      </w:r>
      <w:r>
        <w:rPr>
          <w:rFonts w:cs="Arial Narrow" w:ascii="Arial Narrow" w:hAnsi="Arial Narrow"/>
          <w:i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по</w:t>
      </w:r>
      <w:r>
        <w:rPr>
          <w:rFonts w:cs="Arial Narrow" w:ascii="Arial Narrow" w:hAnsi="Arial Narrow"/>
          <w:i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Компютърни системи и мрежи може да извършва проучвателна, проектантска, конструкторска, производствена, експлоатационна, технологична, фирмена, изследователска, научна и учебно-преподавателска дейност в областта на компютърните системи и мрежи, намиращи приложение в държавния и частния сектор, промишлеността, банковото дело, здравеопазването, екологията, образовани</w:t>
        <w:softHyphen/>
        <w:t>ето, науката селското стопанство, транспорта и др.</w:t>
        <w:tab/>
      </w:r>
    </w:p>
    <w:p>
      <w:pPr>
        <w:pStyle w:val="TextBody"/>
        <w:tabs>
          <w:tab w:val="clear" w:pos="851"/>
        </w:tabs>
        <w:ind w:firstLine="708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Инженерът - магистър по Компютърни системи и мрежи трябва да има висока професио</w:t>
        <w:softHyphen/>
        <w:t>нална подготовка и богата езикова култура. Това ще бъде постигнато чрез: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6"/>
          <w:szCs w:val="26"/>
        </w:rPr>
        <w:t>комплексна фундаментална подготовка, включваща получаване на знания в области като моделиране и симулация, виртуални инструменти и  др.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специализираща подготовка, включваща получаване на знания в области като разпределени системи, компютърни мрежи и мрежови операционни системи, мрежови технологии, размити системи, разпределени бази от данни, специализирани микропроцесорни системи и др.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 xml:space="preserve">допълнителна подготовка, включваща разширяване на чуждоезиковите знания и придобиване на знания в областта на защита на интелектуалната собственост; 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разработване на конкретни научноизследователски тезиси и дипломно проектиране в съответствие със собствените интереси, възможностите и перспективите за развитието му.</w:t>
      </w:r>
    </w:p>
    <w:p>
      <w:pPr>
        <w:pStyle w:val="TextBody"/>
        <w:numPr>
          <w:ilvl w:val="0"/>
          <w:numId w:val="0"/>
        </w:numPr>
        <w:tabs>
          <w:tab w:val="clear" w:pos="851"/>
        </w:tabs>
        <w:spacing w:before="40" w:after="0"/>
        <w:ind w:left="0" w:hanging="0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ab/>
        <w:t>Инженерът - магистър трябва да притежава следните най-общи умения: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формулира проблеми и самостоятелно да решава задачи в областта на компютърните системи и мрежи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осъществява комплексен технико-икономически подход и да прилага съвременни методи и средства при решаване на поставените му инженерни задачи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прилага творчески в своята практика придобитите познания.</w:t>
      </w:r>
    </w:p>
    <w:p>
      <w:pPr>
        <w:pStyle w:val="TextBody"/>
        <w:numPr>
          <w:ilvl w:val="0"/>
          <w:numId w:val="0"/>
        </w:numPr>
        <w:tabs>
          <w:tab w:val="clear" w:pos="851"/>
        </w:tabs>
        <w:spacing w:before="40" w:after="0"/>
        <w:ind w:left="0" w:hanging="0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ab/>
        <w:t>Инженерът - магистър трябва да притежава и следните по-конкретни умения: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 xml:space="preserve">да интегрира компютърни и комуникационни системи за посрещане на съвременните и бъдещите изисквания на държания и частния сектор за обработка на информацията; 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създава, развива и поддържа съвременни микропроцесорни системи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разширява функционалните възможности на съвременните компютърни системи и мрежи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6"/>
          <w:szCs w:val="26"/>
        </w:rPr>
        <w:t>да разработва, адаптира и внедрява съвременни компютърни системи и мрежи в сферите на промишлеността, търговията, банковото дело, образова</w:t>
        <w:softHyphen/>
        <w:t>нието, науката, селското стопанство и др.</w:t>
      </w:r>
    </w:p>
    <w:p>
      <w:pPr>
        <w:pStyle w:val="ListBullet2"/>
        <w:rPr>
          <w:sz w:val="26"/>
          <w:szCs w:val="26"/>
        </w:rPr>
      </w:pPr>
      <w:r>
        <w:rPr>
          <w:sz w:val="26"/>
          <w:szCs w:val="26"/>
        </w:rPr>
        <w:t xml:space="preserve">Обучението се осъществява в учебните зали на катедра Компютърни системи и технологии, които са оборудвани с модерни компютри, снабдени със съвременен специализиран хардуер и софтуер. </w:t>
      </w:r>
    </w:p>
    <w:p>
      <w:pPr>
        <w:pStyle w:val="ListBullet2"/>
        <w:rPr>
          <w:sz w:val="26"/>
          <w:szCs w:val="26"/>
        </w:rPr>
      </w:pPr>
      <w:r>
        <w:rPr>
          <w:sz w:val="26"/>
          <w:szCs w:val="26"/>
        </w:rPr>
        <w:t>На най-добрите студенти се предлага възможност за обучение във водещи университети или практика в известни фирми в рамките на един семестър по програмата SOCRATES в страна от Европейския съюз – Белгия, Великобритания, Германия, Гърция, Дания, Испания, Италия, Португалия, Финландия, Чехия, Швеция и др. Обучаващата катедра поддържа контакти и обменя информация и опит с над 60 сродни катедри и фирми от всички европейски страни.</w:t>
      </w:r>
    </w:p>
    <w:p>
      <w:pPr>
        <w:pStyle w:val="ListBullet2"/>
        <w:rPr>
          <w:sz w:val="26"/>
          <w:szCs w:val="26"/>
        </w:rPr>
      </w:pPr>
      <w:r>
        <w:rPr>
          <w:sz w:val="26"/>
          <w:szCs w:val="26"/>
        </w:rPr>
        <w:t>За студентите, завършили ОКС Бакалавър в същото професионално направление - Комуникационна и компютърна техника, продължителността на магистърската програма е два семестъра за редовна и три семестъра за задочна форма на обучение. Ако студентите са от същото професионално направление, но не завършили специалност Компютърни системи и технологии, трябва да положат поне четири изравняващи изпита. За завършилите други професионални направления - Електротехника, електроника и автоматика или Информатика и компютърни науки, продължителността на обучението е три семестъра за редовна и четири семестъра за задочна форма на обучен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2"/>
        </w:tabs>
        <w:ind w:left="1865" w:hanging="1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i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0"/>
    </w:pPr>
    <w:rPr>
      <w:b/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overflowPunct w:val="false"/>
      <w:autoSpaceDE w:val="false"/>
      <w:spacing w:lineRule="auto" w:line="240"/>
      <w:ind w:firstLine="561"/>
      <w:textAlignment w:val="baseline"/>
    </w:pPr>
    <w:rPr>
      <w:rFonts w:ascii="Arial Narrow" w:hAnsi="Arial Narrow" w:cs="Arial Narrow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Adm</dc:creator>
  <dc:description/>
  <cp:keywords/>
  <dc:language>en-US</dc:language>
  <cp:lastModifiedBy>Mirela Dimova</cp:lastModifiedBy>
  <dcterms:modified xsi:type="dcterms:W3CDTF">2014-03-21T08:23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19</vt:lpwstr>
  </property>
  <property fmtid="{D5CDD505-2E9C-101B-9397-08002B2CF9AE}" pid="3" name="_dlc_DocIdItemGuid">
    <vt:lpwstr>7e538267-a558-40d8-bdc8-62b75d87c115</vt:lpwstr>
  </property>
  <property fmtid="{D5CDD505-2E9C-101B-9397-08002B2CF9AE}" pid="4" name="_dlc_DocIdUrl">
    <vt:lpwstr>http://rc.uni-ruse.bg/education/students/_layouts/15/DocIdRedir.aspx?ID=AMHFDVQSNDYS-20-119, AMHFDVQSNDYS-20-119</vt:lpwstr>
  </property>
</Properties>
</file>